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B-181 A héber nyelv története</w:t>
      </w:r>
    </w:p>
    <w:p>
      <w:pPr>
        <w:pStyle w:val="Heading4"/>
        <w:rPr/>
      </w:pPr>
      <w:r>
        <w:rPr/>
        <w:t>Bíró Tamás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óra</w:t>
      </w:r>
      <w:r>
        <w:rPr>
          <w:sz w:val="28"/>
          <w:szCs w:val="28"/>
        </w:rPr>
        <w:t xml:space="preserve">: </w:t>
      </w:r>
    </w:p>
    <w:p>
      <w:pPr>
        <w:pStyle w:val="Szvegtrzs2"/>
        <w:rPr/>
      </w:pPr>
      <w:r>
        <w:rPr/>
        <w:t>Az írás története. Fogság előtti epigrafikus forr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0. Az írás (írásrendszer, helyesírás,…) nem része a nyelvészetn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Az emberiség nagy része nem rendelkezett / nem rendelkezik írásbeliséggel, de tökéletesen rendelkezik egy (vagy akár több) nyelvvel is. Például: gyermekek, analfabéták, továbbá a nyelvek nagy többsége, amely (főleg a múltban) nem rendelkezett írásbeliséggel. A sémi (és az indoeurópai) nyelvek meglehetősen kivételes helyzetűek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A betűk képe és a helyesírás nem más, mint társadalmi konvenció. Más tényezők határozzák meg, és gyorsabban változnak, mint a nyelv maga. Tökéletesen beszélheti az is a nyelvet, akinek rossz a helyesírása vagy analfabéta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ok példa van arra, hogy rokon nyelvek különböző írásrendszereket (szerb – horvát; arab – héber; lengyel – orosz), ill. nagyon különböző nyelvek azonos írásrendszert használnak (arab – perzsa; héber – jiddis; angol – magyar). Továbbá: sok nyelv írás</w:t>
        <w:softHyphen/>
        <w:t>rendszert cserélt a története során (török: arab</w:t>
      </w:r>
      <w:r>
        <w:rPr>
          <w:rFonts w:eastAsia="Wingdings" w:cs="Wingdings" w:ascii="Wingdings" w:hAnsi="Wingdings"/>
        </w:rPr>
        <w:t></w:t>
      </w:r>
      <w:r>
        <w:rPr/>
        <w:t>latin, mongol, román: cirill</w:t>
      </w:r>
      <w:r>
        <w:rPr>
          <w:rFonts w:eastAsia="Wingdings" w:cs="Wingdings" w:ascii="Wingdings" w:hAnsi="Wingdings"/>
        </w:rPr>
        <w:t></w:t>
      </w:r>
      <w:r>
        <w:rPr/>
        <w:t>latin,…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zért az írás története sokkal inkább kultúrtörténeti, mintsem nyelvtörténeti kérdés. Ugyanakkor, mivel a héber nyelvtörténet rendkívül gazdag írott forrásokban, a nyelvtörténet vizsgálatára is hatással lehet. Továbbá, mivel a héber nyelv sok korszakban elsősorban írott nyelv volt, az írásbeliség alapvetően befolyásolta a nyelv fejlődését.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/>
        <w:t>Az írott források egyrészt nagyon nagy segítséget jelentenek a nyelvtörténész számára. Másrészt tisztában kell lenni az írott források buktatóival is:</w:t>
      </w:r>
    </w:p>
    <w:p>
      <w:pPr>
        <w:pStyle w:val="TextBodyIndent"/>
        <w:numPr>
          <w:ilvl w:val="0"/>
          <w:numId w:val="2"/>
        </w:numPr>
        <w:rPr/>
      </w:pPr>
      <w:r>
        <w:rPr/>
        <w:t>Azonos betű, különböző hangok (</w:t>
      </w:r>
      <w:r>
        <w:rPr>
          <w:i/>
          <w:iCs/>
        </w:rPr>
        <w:t>sin</w:t>
      </w:r>
      <w:r>
        <w:rPr/>
        <w:t xml:space="preserve"> / </w:t>
      </w:r>
      <w:r>
        <w:rPr>
          <w:i/>
          <w:iCs/>
        </w:rPr>
        <w:t>szin</w:t>
      </w:r>
      <w:r>
        <w:rPr/>
        <w:t xml:space="preserve">; </w:t>
      </w:r>
      <w:r>
        <w:rPr>
          <w:i/>
          <w:iCs/>
        </w:rPr>
        <w:t xml:space="preserve">ajin </w:t>
      </w:r>
      <w:r>
        <w:rPr/>
        <w:t>/</w:t>
      </w:r>
      <w:r>
        <w:rPr>
          <w:i/>
          <w:iCs/>
        </w:rPr>
        <w:t xml:space="preserve"> rajin</w:t>
      </w:r>
      <w:r>
        <w:rPr/>
        <w:t>?: mikor volt különbség, és milyen?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zonos hang, de különböző betűk (a </w:t>
      </w:r>
      <w:r>
        <w:rPr>
          <w:i/>
          <w:iCs/>
        </w:rPr>
        <w:t>kaf-kof</w:t>
      </w:r>
      <w:r>
        <w:rPr/>
        <w:t xml:space="preserve"> különbség mikor szűnt meg?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z írásbeliség hatása a társadalmi konvenciókra: másként írunk, mint ahogy beszélünk. Különösen, ha </w:t>
      </w:r>
      <w:r>
        <w:rPr>
          <w:b/>
          <w:bCs/>
          <w:i/>
          <w:iCs/>
        </w:rPr>
        <w:t>funkcionális diglosszia</w:t>
      </w:r>
      <w:r>
        <w:rPr>
          <w:b/>
          <w:bCs/>
        </w:rPr>
        <w:t xml:space="preserve"> </w:t>
      </w:r>
      <w:r>
        <w:rPr/>
        <w:t>létezik az adott társadalomban (a beszélt és az írott nyelv alapvetően különbözik, pl. arab, perzsa). Mit tükröz ekkor az írott forrás? Esetleg a klasszikus bibliai héber nyelv is egy mesterséges irodalmi nyelv volt? (V.ö. a preklasszikus BH és a kései BH közötti hasonlóságokat.)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. Az írás korai története</w:t>
      </w:r>
    </w:p>
    <w:p>
      <w:pPr>
        <w:pStyle w:val="TextBodyIndent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rPr/>
      </w:pPr>
      <w:r>
        <w:rPr/>
        <w:t xml:space="preserve">Hieroglif írás (egyiptomi, luvi,…), ékírás (sumer </w:t>
      </w:r>
      <w:r>
        <w:rPr>
          <w:rFonts w:eastAsia="Wingdings" w:cs="Wingdings" w:ascii="Wingdings" w:hAnsi="Wingdings"/>
        </w:rPr>
        <w:t></w:t>
      </w:r>
      <w:r>
        <w:rPr/>
        <w:t xml:space="preserve"> akkád, elámi, hettita, kánaáni glosszák, stb.): </w:t>
      </w:r>
    </w:p>
    <w:p>
      <w:pPr>
        <w:pStyle w:val="TextBodyIndent"/>
        <w:ind w:left="708" w:hanging="0"/>
        <w:rPr/>
      </w:pPr>
      <w:r>
        <w:rPr/>
        <w:t>kb. szótagírás + fonetikus komplementumok, determinativumok, logogrammák, stb.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/>
      </w:pPr>
      <w:r>
        <w:rPr/>
        <w:t xml:space="preserve">Betűírás, ugariti írás, (óperzsa írás), a sémi betűírások családfája </w:t>
      </w:r>
    </w:p>
    <w:p>
      <w:pPr>
        <w:pStyle w:val="TextBodyIndent"/>
        <w:ind w:left="1416" w:hanging="0"/>
        <w:rPr/>
      </w:pPr>
      <w:r>
        <w:rPr/>
        <w:t>„</w:t>
      </w:r>
      <w:r>
        <w:rPr/>
        <w:t xml:space="preserve">Mássalhangzóírás”: pl. ugariti, héber, arab,… </w:t>
      </w:r>
      <w:r>
        <w:rPr>
          <w:rFonts w:eastAsia="Wingdings" w:cs="Wingdings" w:ascii="Wingdings" w:hAnsi="Wingdings"/>
        </w:rPr>
        <w:t></w:t>
      </w:r>
      <w:r>
        <w:rPr/>
        <w:t xml:space="preserve"> „fonéma-írás”: görög, jiddis,…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/>
      </w:pPr>
      <w:r>
        <w:rPr/>
        <w:tab/>
        <w:t>Paleo-héber (</w:t>
      </w:r>
      <w:r>
        <w:rPr>
          <w:rFonts w:eastAsia="Wingdings" w:cs="Wingdings" w:ascii="Wingdings" w:hAnsi="Wingdings"/>
        </w:rPr>
        <w:t></w:t>
      </w:r>
      <w:r>
        <w:rPr/>
        <w:t xml:space="preserve"> szamaritánus írás): </w:t>
      </w:r>
    </w:p>
    <w:p>
      <w:pPr>
        <w:pStyle w:val="TextBodyIndent"/>
        <w:numPr>
          <w:ilvl w:val="1"/>
          <w:numId w:val="2"/>
        </w:numPr>
        <w:rPr/>
      </w:pPr>
      <w:r>
        <w:rPr/>
        <w:t>fogság előtt</w:t>
      </w:r>
    </w:p>
    <w:p>
      <w:pPr>
        <w:pStyle w:val="TextBodyIndent"/>
        <w:numPr>
          <w:ilvl w:val="1"/>
          <w:numId w:val="2"/>
        </w:numPr>
        <w:rPr/>
      </w:pPr>
      <w:r>
        <w:rPr/>
        <w:t>Római kor (Qumran, felkelések érméi): archaizáló cél + nemzeti identitás kifejezése</w:t>
      </w:r>
    </w:p>
    <w:p>
      <w:pPr>
        <w:pStyle w:val="TextBodyIndent"/>
        <w:rPr/>
      </w:pPr>
      <w:r>
        <w:rPr/>
        <w:t>Kvadrát írás / „zsidó írás”: a fogság után, arámi átvétel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/>
      </w:pPr>
      <w:r>
        <w:rPr/>
        <w:t xml:space="preserve">Talmud Bavli, </w:t>
      </w:r>
      <w:r>
        <w:rPr>
          <w:i/>
          <w:iCs/>
        </w:rPr>
        <w:t>Megilla</w:t>
      </w:r>
      <w:r>
        <w:rPr/>
        <w:t>: vita arról, hogy milyen írás volt a kőtáblák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lang w:eastAsia="en-US"/>
        </w:rPr>
        <w:t xml:space="preserve">Kötelező olvasmány: Dévényi Kinga – Iványi Tamás: </w:t>
      </w:r>
      <w:r>
        <w:rPr>
          <w:i/>
          <w:lang w:eastAsia="en-US"/>
        </w:rPr>
        <w:t>„Kiszáradt a toll…”, Az arab írás története</w:t>
      </w:r>
      <w:r>
        <w:rPr>
          <w:lang w:eastAsia="en-US"/>
        </w:rPr>
        <w:t xml:space="preserve">, Kőrösi Csoma Társaság, Budapest, 1987., 3-17. oldalig </w:t>
      </w:r>
      <w:r>
        <w:rPr>
          <w:b/>
          <w:lang w:eastAsia="en-US"/>
        </w:rPr>
        <w:t xml:space="preserve">[23.3.Dev.1.] 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/>
      </w:pPr>
      <w:r>
        <w:rPr/>
        <w:t>A „sémi írás útja a Csendes-óceánig”: ld. Telegdi-cikk.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2. A héber írás későbbi történet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Különböző középkori írástípusok: ajánlott: </w:t>
      </w:r>
      <w:r>
        <w:rPr>
          <w:i/>
          <w:iCs/>
        </w:rPr>
        <w:t>Encyclopeadia Judaica: Alphabet, Hebrew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zfaradi kurzív </w:t>
      </w:r>
      <w:r>
        <w:rPr>
          <w:rFonts w:eastAsia="Wingdings" w:cs="Wingdings" w:ascii="Wingdings" w:hAnsi="Wingdings"/>
        </w:rPr>
        <w:t></w:t>
      </w:r>
      <w:r>
        <w:rPr/>
        <w:t xml:space="preserve"> „Rasi-betűtípus” (nincs köze Rasihoz! A XVI. századi nyomdászok alakították ki, hogy elválasszák a kommentárokat a főszövegtől, vizuálisan, ill. a szakrális súlyukat illetően). Ladino szövegeket máig Rasi-betűkkel szokás nyomtatni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skenázi kurzív </w:t>
      </w:r>
      <w:r>
        <w:rPr>
          <w:rFonts w:eastAsia="Wingdings" w:cs="Wingdings" w:ascii="Wingdings" w:hAnsi="Wingdings"/>
        </w:rPr>
        <w:t></w:t>
      </w:r>
      <w:r>
        <w:rPr/>
        <w:t xml:space="preserve"> mai izraeli kurzív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Héber Braille-írás, héber gyorsírás, stb., ajánlott: </w:t>
      </w:r>
      <w:r>
        <w:rPr>
          <w:i/>
          <w:iCs/>
        </w:rPr>
        <w:t>Encyclopaedia Judaica: Alphabet, Hebrew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. Kánaáni nyelvek emlékei</w:t>
      </w:r>
    </w:p>
    <w:p>
      <w:pPr>
        <w:pStyle w:val="TextBodyIndent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>3.0</w:t>
        <w:tab/>
        <w:t>Ugarit</w:t>
        <w:tab/>
        <w:tab/>
        <w:tab/>
        <w:tab/>
        <w:tab/>
      </w:r>
      <w:r>
        <w:rPr>
          <w:sz w:val="20"/>
          <w:szCs w:val="20"/>
        </w:rPr>
        <w:t>(feltárás: 1920-as, 30-as évek)</w:t>
      </w:r>
    </w:p>
    <w:p>
      <w:pPr>
        <w:pStyle w:val="TextBodyIndent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Város Észak-Szíriában (Raš Šamra), a tengerparton, fontos kereskedelmi központ az i.e. II. évezredben (i.e. 13. sz.-ig). A talált szövegek egy része ugariti nyelven íródott, amely az észak-nyugati sémi nyelvek közé tartozik, de nem őse se nem az aráminak, se nem a hébernek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z írás az ékírásból kifejlődött mássalhangzóírás, 30 betűvel. </w:t>
      </w:r>
    </w:p>
    <w:p>
      <w:pPr>
        <w:pStyle w:val="TextBodyIndent"/>
        <w:numPr>
          <w:ilvl w:val="0"/>
          <w:numId w:val="2"/>
        </w:numPr>
        <w:rPr/>
      </w:pPr>
      <w:r>
        <w:rPr/>
        <w:t>Az ábécé (= a betűk rituális sorrendje) első előfordulása (v.ö. alfabetikus zsoltárok, pijjutok)</w:t>
      </w:r>
    </w:p>
    <w:p>
      <w:pPr>
        <w:pStyle w:val="TextBodyIndent"/>
        <w:numPr>
          <w:ilvl w:val="0"/>
          <w:numId w:val="2"/>
        </w:numPr>
        <w:rPr/>
      </w:pPr>
      <w:r>
        <w:rPr/>
        <w:t>Palesztinában is használták ezt az ékírásos betűírást (</w:t>
      </w:r>
      <w:r>
        <w:rPr>
          <w:sz w:val="20"/>
          <w:szCs w:val="20"/>
        </w:rPr>
        <w:t>Bet-Semes, Taanach, Nachal Tabor</w:t>
      </w:r>
      <w:r>
        <w:rPr/>
        <w:t>)</w:t>
      </w:r>
    </w:p>
    <w:p>
      <w:pPr>
        <w:pStyle w:val="TextBodyIndent"/>
        <w:numPr>
          <w:ilvl w:val="0"/>
          <w:numId w:val="2"/>
        </w:numPr>
        <w:rPr/>
      </w:pPr>
      <w:r>
        <w:rPr/>
        <w:t>Az ugariti irodalom párhuzamai a Bibliával. Nyugati sémi mitológia.</w:t>
      </w:r>
    </w:p>
    <w:p>
      <w:pPr>
        <w:pStyle w:val="TextBodyIndent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4" w:hanging="0"/>
        <w:rPr>
          <w:b/>
          <w:b/>
          <w:sz w:val="25"/>
        </w:rPr>
      </w:pPr>
      <w:r>
        <w:rPr>
          <w:b/>
          <w:sz w:val="25"/>
        </w:rPr>
        <w:t>3.1 Tell Amárna: a</w:t>
      </w:r>
      <w:r>
        <w:rPr>
          <w:b/>
          <w:i/>
          <w:iCs/>
          <w:sz w:val="25"/>
        </w:rPr>
        <w:t xml:space="preserve"> kanaáni glosszák </w:t>
      </w:r>
      <w:r>
        <w:rPr>
          <w:b/>
          <w:sz w:val="25"/>
        </w:rPr>
        <w:t xml:space="preserve">a héber nyelvtörténetben        </w:t>
      </w:r>
      <w:r>
        <w:rPr>
          <w:sz w:val="20"/>
          <w:szCs w:val="20"/>
        </w:rPr>
        <w:t>(felfedezés: 1887.)</w:t>
      </w:r>
    </w:p>
    <w:p>
      <w:pPr>
        <w:pStyle w:val="Normal"/>
        <w:ind w:left="284" w:hanging="284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84" w:firstLine="424"/>
        <w:rPr/>
      </w:pPr>
      <w:r>
        <w:rPr/>
        <w:t>Ld. még Komoróczy Géza hand-out-ját a tanszéki honlapon.</w:t>
      </w:r>
    </w:p>
    <w:p>
      <w:pPr>
        <w:pStyle w:val="Normal"/>
        <w:ind w:left="284" w:hanging="284"/>
        <w:rPr>
          <w:sz w:val="19"/>
        </w:rPr>
      </w:pPr>
      <w:r>
        <w:rPr>
          <w:sz w:val="19"/>
        </w:rPr>
      </w:r>
    </w:p>
    <w:p>
      <w:pPr>
        <w:pStyle w:val="Normal"/>
        <w:ind w:left="720" w:hanging="0"/>
        <w:jc w:val="both"/>
        <w:rPr/>
      </w:pPr>
      <w:r>
        <w:rPr/>
        <w:t xml:space="preserve">Tell el-Amárna (Jah-et-Aton): IV. Amen-hotep / Amenophisz (Eh-n-Aton / Akhenaten) fővárosa, i.e. XIV. század első fele. A könyvtárból előkerült a kor diplomácia levelezésének jelentős része (emiatt különösen jól ismerjük ezen évtizedek politikai-diplomáciai történelmét, pl. Szíria-Palesztina helyét a három nagy pólus, Egyiptom, Mezopotámia és a Hettita Birodalom közt), amelyek főleg ékírással, akkád nyelven (a kor </w:t>
      </w:r>
      <w:r>
        <w:rPr>
          <w:i/>
          <w:iCs/>
        </w:rPr>
        <w:t>lingua franca</w:t>
      </w:r>
      <w:r>
        <w:rPr/>
        <w:t xml:space="preserve">-ja) keletkeztek. Többek között Szíria-Palesztina (= Fönícia, Kánaán) (város-)államai uralkodóinak a levelei is előkerültek. Utóbbiak sok </w:t>
      </w:r>
      <w:r>
        <w:rPr>
          <w:i/>
          <w:iCs/>
        </w:rPr>
        <w:t>glosszát</w:t>
      </w:r>
      <w:r>
        <w:rPr/>
        <w:t xml:space="preserve">, azaz egy-egy beszúrt (magyarázó) szót, mondatot, tartalmaznak i.e 14. századi kánaáni nyelven. </w:t>
      </w:r>
      <w:r>
        <w:rPr>
          <w:sz w:val="22"/>
          <w:szCs w:val="22"/>
        </w:rPr>
        <w:t>(V.ö.: a Tihanyi apátság alapítólevelének a jelentősége: magyar glossza, latin szövegben)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Ezek a töredékek nagyon fontos forrásai az i.e. II. évezredi kánaáni nyelvnek, valószínűleg amelyből a következő évszázadokban (i.e. I. évezred eleje) kifejlődtek a föníciai, moábi, héber, stb. nyelvek. A kánaáni glosszák bemutatják, hogy miként jelentek meg a héber (és a többi kánaáni nyelv) jellegzetességei a proto-sémihez képest, például: 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Proto-sémi [ā] &gt; kánaáni [ō], az ún. </w:t>
      </w:r>
      <w:r>
        <w:rPr>
          <w:b/>
          <w:bCs/>
        </w:rPr>
        <w:t>kánaáni hangváltozás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>Ugyanakkor, sok jelenség még megmaradt a proto-sémiből, amely csak később fog eltűnni:</w:t>
      </w:r>
      <w:r>
        <w:rPr>
          <w:sz w:val="12"/>
          <w:szCs w:val="12"/>
        </w:rPr>
        <w:t xml:space="preserve"> 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Főneveknél esetrendszer: Nominativus: </w:t>
      </w:r>
      <w:r>
        <w:rPr>
          <w:i/>
          <w:iCs/>
        </w:rPr>
        <w:t>-u</w:t>
      </w:r>
      <w:r>
        <w:rPr/>
        <w:t>, Accusativus</w:t>
      </w:r>
      <w:r>
        <w:rPr>
          <w:i/>
          <w:iCs/>
        </w:rPr>
        <w:t>: -a</w:t>
      </w:r>
      <w:r>
        <w:rPr/>
        <w:t xml:space="preserve">, Genitivus: </w:t>
      </w:r>
      <w:r>
        <w:rPr>
          <w:i/>
          <w:iCs/>
        </w:rPr>
        <w:t>-i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Cs/>
        </w:rPr>
        <w:t xml:space="preserve">Igék végén a módot jelző magánhangzók: </w:t>
      </w:r>
      <w:r>
        <w:rPr>
          <w:i/>
        </w:rPr>
        <w:t>qatala</w:t>
      </w:r>
      <w:r>
        <w:rPr/>
        <w:t xml:space="preserve"> (perfectum) – </w:t>
      </w:r>
      <w:r>
        <w:rPr>
          <w:i/>
        </w:rPr>
        <w:t>jaqtul</w:t>
      </w:r>
      <w:r>
        <w:rPr/>
        <w:t xml:space="preserve"> (iussivus) – </w:t>
      </w:r>
      <w:r>
        <w:rPr>
          <w:i/>
        </w:rPr>
        <w:t>jaqtulu</w:t>
      </w:r>
      <w:r>
        <w:rPr/>
        <w:t xml:space="preserve"> (indicativus) – </w:t>
      </w:r>
      <w:r>
        <w:rPr>
          <w:i/>
        </w:rPr>
        <w:t>jaqtula</w:t>
      </w:r>
      <w:r>
        <w:rPr/>
        <w:t xml:space="preserve"> (subiunctivus &gt; héb. cohortativus)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>
          <w:sz w:val="19"/>
        </w:rPr>
      </w:pPr>
      <w:r>
        <w:rPr/>
        <w:t>Igaz, sok kérdés nyitott, mert viszonylag rövid szövegekről van szó, és mert az ékírás gyakran nem tesz különbséget bizonyos közeli hangok között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708" w:firstLine="708"/>
        <w:rPr>
          <w:rFonts w:ascii="Shebrew;MS Mincho" w:hAnsi="Shebrew;MS Mincho" w:cs="Shebrew;MS Mincho"/>
        </w:rPr>
      </w:pPr>
      <w:r>
        <w:rPr/>
        <w:t xml:space="preserve">Jes. 19,18: </w:t>
      </w:r>
      <w:r>
        <w:rPr>
          <w:rFonts w:eastAsia="Hebraica" w:cs="Hebraica" w:ascii="Hebraica" w:hAnsi="Hebraica"/>
        </w:rPr>
        <w:t></w:t>
      </w:r>
      <w:r>
        <w:rPr>
          <w:rFonts w:cs="Hebraica" w:ascii="Hebraica" w:hAnsi="Hebraica"/>
        </w:rPr>
        <w:t></w:t>
      </w:r>
      <w:r>
        <w:rPr>
          <w:rFonts w:eastAsia="Hebraica" w:cs="Hebraica" w:ascii="Hebraica" w:hAnsi="Hebraica"/>
        </w:rPr>
        <w:t></w:t>
      </w:r>
    </w:p>
    <w:p>
      <w:pPr>
        <w:pStyle w:val="TextBodyIndent"/>
        <w:ind w:left="0" w:hanging="0"/>
        <w:rPr>
          <w:rFonts w:ascii="Shebrew;MS Mincho" w:hAnsi="Shebrew;MS Mincho" w:cs="Shebrew;MS Mincho"/>
        </w:rPr>
      </w:pPr>
      <w:r>
        <w:rPr>
          <w:rFonts w:cs="Shebrew;MS Mincho" w:ascii="Shebrew;MS Mincho" w:hAnsi="Shebrew;MS Mincho"/>
        </w:rPr>
      </w:r>
    </w:p>
    <w:p>
      <w:pPr>
        <w:pStyle w:val="TextBodyIndent"/>
        <w:ind w:left="0" w:hanging="0"/>
        <w:rPr/>
      </w:pPr>
      <w:r>
        <w:rPr>
          <w:b/>
          <w:bCs/>
        </w:rPr>
        <w:tab/>
        <w:t>3.2 Proto-szinai-i feliratok</w:t>
      </w:r>
      <w:r>
        <w:rPr/>
        <w:t xml:space="preserve">          </w:t>
      </w:r>
      <w:r>
        <w:rPr>
          <w:sz w:val="20"/>
          <w:szCs w:val="20"/>
        </w:rPr>
        <w:t>(felfedezés: 1905.)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  <w:t>27 karakterből álló betűírás, a sémi betűírás egyik legkorábbi korpusza, kb. a i.e. 15. század</w:t>
        <w:softHyphen/>
        <w:t>ból. Az egyiptomi fennhatóság alatt lévő türkiz-bányák kánaáni rabszolgái írták volna? Régebbi elmélet: ezek a rabszolgák fejlesztették ki ezt az írást a hieroglifákból. D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</w:rPr>
        <w:t>Korai kánaáni epigrafikus korpusz</w:t>
      </w:r>
      <w:r>
        <w:rPr/>
        <w:t>: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korpusz = szövegcsoport</w:t>
      </w:r>
    </w:p>
    <w:p>
      <w:pPr>
        <w:pStyle w:val="TextBodyIndent"/>
        <w:ind w:left="0" w:hanging="0"/>
        <w:rPr/>
      </w:pPr>
      <w:r>
        <w:rPr/>
        <w:tab/>
        <w:t xml:space="preserve">Hasonló betűírás (nagyon képszerű, a hieroglifák hatása alatt fejlődött ki), Kánaán területén. 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>Ezek egy része (</w:t>
      </w:r>
      <w:r>
        <w:rPr>
          <w:sz w:val="20"/>
          <w:szCs w:val="20"/>
        </w:rPr>
        <w:t>Sechem, Gezer, Lachis</w:t>
      </w:r>
      <w:r>
        <w:rPr/>
        <w:t xml:space="preserve">) korábbi, mint a proto-szinai-i feliratok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z i.e. 13. századtól kettéválik a proto-kánaáni írás fejlődése: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föníciai </w:t>
      </w:r>
      <w:r>
        <w:rPr>
          <w:rFonts w:eastAsia="Wingdings" w:cs="Wingdings" w:ascii="Wingdings" w:hAnsi="Wingdings"/>
        </w:rPr>
        <w:t></w:t>
      </w:r>
      <w:r>
        <w:rPr/>
        <w:t xml:space="preserve"> 3 ág: arameus (</w:t>
      </w:r>
      <w:r>
        <w:rPr>
          <w:rFonts w:eastAsia="Wingdings" w:cs="Wingdings" w:ascii="Wingdings" w:hAnsi="Wingdings"/>
        </w:rPr>
        <w:t></w:t>
      </w:r>
      <w:r>
        <w:rPr/>
        <w:t>fogság utáni kvadrát héber, szír, nabateus, arab, stb.), görög (</w:t>
      </w:r>
      <w:r>
        <w:rPr>
          <w:rFonts w:eastAsia="Wingdings" w:cs="Wingdings" w:ascii="Wingdings" w:hAnsi="Wingdings"/>
        </w:rPr>
        <w:t></w:t>
      </w:r>
      <w:r>
        <w:rPr/>
        <w:t xml:space="preserve"> latin, kopt, cirill,…), paleo-héber (fogság előtt, ill. későbbi korokban; szamaritánus írás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oto-délarab írás (az ún. „epigrafikus délarab nyelveken”, i.e. 1. évezred </w:t>
      </w:r>
      <w:r>
        <w:rPr>
          <w:rFonts w:eastAsia="Wingdings" w:cs="Wingdings" w:ascii="Wingdings" w:hAnsi="Wingdings"/>
        </w:rPr>
        <w:t></w:t>
      </w:r>
      <w:r>
        <w:rPr/>
        <w:t xml:space="preserve"> etióp írás) </w:t>
      </w:r>
    </w:p>
    <w:p>
      <w:pPr>
        <w:pStyle w:val="TextBodyIndent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360" w:hanging="0"/>
        <w:jc w:val="right"/>
        <w:rPr/>
      </w:pPr>
      <w:r>
        <w:rPr>
          <w:b/>
          <w:bCs/>
          <w:sz w:val="20"/>
          <w:szCs w:val="20"/>
        </w:rPr>
        <w:t>NB</w:t>
      </w:r>
      <w:r>
        <w:rPr>
          <w:sz w:val="20"/>
          <w:szCs w:val="20"/>
        </w:rPr>
        <w:t>: a délarab nyelveknek nincs közük az arabhoz. Az Arab-félsziget déli részén fennmaradt ókori feliratok nyelve, és ma ugyanott beszélt nyelvek tartoznak ide. Az etióp nyelvekkel együtt alkotják a sémi nyelvek külön csoportját!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ab/>
        <w:t>3.3 Mé</w:t>
      </w:r>
      <w:r>
        <w:rPr>
          <w:b/>
          <w:bCs/>
          <w:lang w:val="en-US"/>
        </w:rPr>
        <w:t>š</w:t>
      </w:r>
      <w:r>
        <w:rPr>
          <w:b/>
          <w:bCs/>
        </w:rPr>
        <w:t>a-sztélé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Mésa, moabita király győzelmi sztéléje, egy vitatott kimenetelű csatáról, az i.e. IX. századból. Az egyik legfontosabb és legkorábbi szöveg az i.e. I. évezredi kánaáni nyelveken. Egyik jelentősége az, hogy említi </w:t>
      </w:r>
      <w:r>
        <w:rPr>
          <w:i/>
          <w:iCs/>
        </w:rPr>
        <w:t>Dávid házát</w:t>
      </w:r>
      <w:r>
        <w:rPr/>
        <w:t xml:space="preserve"> (manapság vitatják). Nyelvezete nagyon közel van a bibliai héberhez (EJ, </w:t>
      </w:r>
      <w:r>
        <w:rPr>
          <w:i/>
          <w:iCs/>
        </w:rPr>
        <w:t>Alphabet</w:t>
      </w:r>
      <w:r>
        <w:rPr/>
        <w:t>, p. 681: az első felirat, amely tisztán héber jegyeket mutat): ennyire hasonlított a moabita nyelv a héberhez, vagy ez a nyelv volt a térség irodalmi / írott sztenderdj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4. A Biblián kívüli héber források az I. Szentély korából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360"/>
        <w:rPr/>
      </w:pPr>
      <w:r>
        <w:rPr/>
        <w:t>Gezer-i (paraszt)-naptár: késő 10. század (Salamon kora), a korabeli föníciai írással rokon. A korabeli hónapneveket tartalmazza, vagy a mezőgazdasági időszakokat tanítja az iskolásoknak? Nyelvezete még nagyon közel van az i.e. II. évezredi kánaániho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loach-felirat: i.e. 701. előtt, Hizkijahu király által ásott alagút (csatorna, amely a Gihon-forrás vizét vezette a városba, esetleges ostromra készülve) építői örülnek annak, hogy találkoznak </w:t>
      </w:r>
      <w:r>
        <w:rPr>
          <w:sz w:val="22"/>
          <w:szCs w:val="22"/>
        </w:rPr>
        <w:t>(két irányból fúrtak, és nem mentek el egymás mellett, mint a Marx téren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a-melech korsók, pecsétek,…: 8-6. századból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sztrakonok: cserépre írt szövegek, tipikusan levelek: Szamáriai osztrakonok (i.e. 8. század), Tell-Kaszila (i.e. 8. sz. közepe), Mecad Hašavjahu (Yavne Yam, 7. század ?, pl. paraszt panaszkodik, amiért nem kapta meg a munkabérét, v.ö. Ex. 22:25-27, Deut. 24:10-13), aradi levelek (kb. i.e. 600), , lákhisi levelek (i.e. 597-586.),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kron-i királyi felira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lőször teljesen defectiv írás, később kevés </w:t>
      </w:r>
      <w:r>
        <w:rPr>
          <w:i/>
          <w:iCs/>
        </w:rPr>
        <w:t>mater lectionis</w:t>
      </w:r>
      <w:r>
        <w:rPr/>
        <w:t>, paleo-héber karakterekkel. A Sg. 3. masc. birtokos szuffixum [o]-t hé-vel írták, nem vav-val (ld. alább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 korpusz jelentősége: történetileg és nyelvileg is alátámasztja / megmagyarázza / kiegé</w:t>
        <w:softHyphen/>
        <w:t>szí</w:t>
        <w:softHyphen/>
        <w:t>ti a Biblia alapján, a korszakkal kapcsolatos ismereteinket (pl. új szavak, szavak jelentése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5. A defectiv (</w:t>
      </w:r>
      <w:r>
        <w:rPr>
          <w:b/>
          <w:bCs/>
          <w:i/>
          <w:iCs/>
        </w:rPr>
        <w:t>chaszer</w:t>
      </w:r>
      <w:r>
        <w:rPr>
          <w:b/>
          <w:bCs/>
        </w:rPr>
        <w:t>) és a plene (</w:t>
      </w:r>
      <w:r>
        <w:rPr>
          <w:b/>
          <w:bCs/>
          <w:i/>
          <w:iCs/>
        </w:rPr>
        <w:t>male</w:t>
      </w:r>
      <w:r>
        <w:rPr>
          <w:b/>
          <w:bCs/>
        </w:rPr>
        <w:t>) írás alakulása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héber helyesírás történetének a legfontosabb kérdése a </w:t>
      </w:r>
      <w:r>
        <w:rPr>
          <w:i/>
          <w:iCs/>
        </w:rPr>
        <w:t>matres lectionis</w:t>
      </w:r>
      <w:r>
        <w:rPr/>
        <w:t xml:space="preserve">-ok megjelenése és használata. Hiszen még az i.sz. 2. évezredben, vagyis a punktuációs rendszer(ek) kidolgozását követően is, az írott szövegek túlnyomó többsége punktuáció nélkül íródott. A fogság előtti korai epigrafikus emlékek maximálisan defectiv-ek. A matres lectionis korai használata során még nem vált külön az, hogy mely betűt mely magánhangzóra alkalmaznak (pl. szóvégi he használata [o] jelölésére: ’Šlomo’, ’po’, ’ko’, de ld. pl. Exod. 22,26, és Sg. 3. masc. birtokos szuffixumok a fogság előtti feliratokon). Ezt követően a matres lectionis-használat egyre gyakoribbá válik, és a két maximumát a holt-tengeri tekercsek, ill. a modern héber (a </w:t>
      </w:r>
      <w:r>
        <w:rPr>
          <w:i/>
          <w:iCs/>
        </w:rPr>
        <w:t>Vaad ha-lašon</w:t>
      </w:r>
      <w:r>
        <w:rPr/>
        <w:t xml:space="preserve"> korai szabályzata ellenére) esetén éri el. (Részletesebben ld. az egyes nyelvtörténeti koroknál, ahol figyeljünk külön erre a szempontra.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Javasolt irodalom: Werner Weinberg: </w:t>
      </w:r>
      <w:r>
        <w:rPr>
          <w:i/>
          <w:iCs/>
          <w:sz w:val="20"/>
          <w:szCs w:val="20"/>
        </w:rPr>
        <w:t xml:space="preserve">The History of Hebrew </w:t>
      </w:r>
      <w:r>
        <w:rPr>
          <w:sz w:val="20"/>
          <w:szCs w:val="20"/>
        </w:rPr>
        <w:t>Plene</w:t>
      </w:r>
      <w:r>
        <w:rPr>
          <w:i/>
          <w:iCs/>
          <w:sz w:val="20"/>
          <w:szCs w:val="20"/>
        </w:rPr>
        <w:t xml:space="preserve"> Spelling, </w:t>
      </w:r>
      <w:r>
        <w:rPr>
          <w:sz w:val="20"/>
          <w:szCs w:val="20"/>
        </w:rPr>
        <w:t>HUCP, Cincinnati, 198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Érdekesség: Hamisítvány feliratok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/>
      </w:pPr>
      <w:r>
        <w:rPr/>
        <w:t>A közelmúltból: Jehoas-felírat, „Jakab, József fia, Jézus fivére”-felírat (ld. az ajánlott linkeket a honlapon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Javasolt irodalom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Joseph Naveh: </w:t>
      </w:r>
      <w:r>
        <w:rPr>
          <w:i/>
          <w:iCs/>
        </w:rPr>
        <w:t>Early History of the Alphabet</w:t>
      </w:r>
      <w:r>
        <w:rPr/>
        <w:t xml:space="preserve">, Magnes, Jerusalem, 1987. </w:t>
      </w:r>
      <w:r>
        <w:rPr>
          <w:b/>
          <w:bCs/>
        </w:rPr>
        <w:t>[44.1.Nav.1.]</w:t>
      </w:r>
      <w:r>
        <w:rPr/>
        <w:t xml:space="preserve"> (Kiváló összefoglalás a téma elismert szaktekintélyétől, sok illusztrációval, a tanuláshoz ajánlott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elegdi Zsigmond: </w:t>
      </w:r>
      <w:r>
        <w:rPr>
          <w:i/>
          <w:iCs/>
        </w:rPr>
        <w:t>A Sémi írás útja a Földközi-tengertől a Csendes-óceánig</w:t>
      </w:r>
      <w:r>
        <w:rPr/>
        <w:t xml:space="preserve">, in: IMIT Évkönyv, 1937., pp. 200-227. </w:t>
      </w:r>
      <w:r>
        <w:rPr>
          <w:b/>
          <w:bCs/>
        </w:rPr>
        <w:t>[folyóiratolvasó]</w:t>
      </w:r>
      <w:r>
        <w:rPr/>
        <w:t xml:space="preserve"> (az első rész összefoglalja a tananyag egy részét, a második résztől – Irán, Belső-Ázsia,…– érdekesség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raica">
    <w:charset w:val="02"/>
    <w:family w:val="auto"/>
    <w:pitch w:val="variable"/>
  </w:font>
  <w:font w:name="Shebrew">
    <w:altName w:val="MS Mincho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Miriam;Times New Roman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1">
    <w:name w:val="Style1"/>
    <w:basedOn w:val="Normal"/>
    <w:qFormat/>
    <w:pPr>
      <w:ind w:firstLine="284"/>
      <w:jc w:val="both"/>
    </w:pPr>
    <w:rPr>
      <w:rFonts w:eastAsia="Times New Roman"/>
      <w:kern w:val="2"/>
      <w:sz w:val="22"/>
      <w:szCs w:val="22"/>
      <w:lang w:val="en-US" w:eastAsia="en-US"/>
    </w:rPr>
  </w:style>
  <w:style w:type="paragraph" w:styleId="Szvegtrzsbehzssal2">
    <w:name w:val="Szövegtörzs behúzással 2"/>
    <w:basedOn w:val="Normal"/>
    <w:qFormat/>
    <w:pPr>
      <w:ind w:left="1440" w:hanging="720"/>
    </w:pPr>
    <w:rPr/>
  </w:style>
  <w:style w:type="paragraph" w:styleId="Szvegtrzsbehzssal3">
    <w:name w:val="Szövegtörzs behúzással 3"/>
    <w:basedOn w:val="Normal"/>
    <w:qFormat/>
    <w:pPr>
      <w:ind w:left="1440" w:hanging="0"/>
      <w:jc w:val="both"/>
    </w:pPr>
    <w:rPr>
      <w:sz w:val="22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0:31:00Z</dcterms:created>
  <dc:creator>BT</dc:creator>
  <dc:description/>
  <dc:language>en-US</dc:language>
  <cp:lastModifiedBy>BT</cp:lastModifiedBy>
  <dcterms:modified xsi:type="dcterms:W3CDTF">2003-10-09T12:01:00Z</dcterms:modified>
  <cp:revision>7</cp:revision>
  <dc:subject/>
  <dc:title>HB-181 A héber nyelv története</dc:title>
</cp:coreProperties>
</file>