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óra</w:t>
      </w:r>
      <w:r>
        <w:rPr>
          <w:sz w:val="28"/>
          <w:szCs w:val="28"/>
        </w:rPr>
        <w:t xml:space="preserve">: </w:t>
      </w:r>
    </w:p>
    <w:p>
      <w:pPr>
        <w:pStyle w:val="Szvegtrzs2"/>
        <w:rPr/>
      </w:pPr>
      <w:r>
        <w:rPr/>
        <w:t>A kései (fogság utáni) bibliai hé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Fogság utáni héber / zsidó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zsa kors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tolemaida és szeleukida kors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kabeus kors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mai 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berül, arámiul és görögül íródott művek </w:t>
      </w:r>
      <w:r>
        <w:rPr>
          <w:rFonts w:eastAsia="Symbol" w:cs="Symbol" w:ascii="Symbol" w:hAnsi="Symbol"/>
        </w:rPr>
        <w:t></w:t>
      </w:r>
      <w:r>
        <w:rPr/>
        <w:t xml:space="preserve"> milyen nyelven maradtak fenn a művek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vek, amelyekről sejtették, hogy sémi nyelven íródtak (pl. Judit könyve, Salamon bölcsessége), esetleg tényleg meg is találták a sémi szöveget (pl. a kairói genizában vagy Qumránban és a Masszadán): pl. Ben-Szi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emitizmusok” a görögben: tényleg bizonyítja, hogy a mű héber vagy arámi nyelvről lett lefordítva? Vagy abban a korban, azon a környéken, ez volt a görög nyelv, és csupán a klasszikus görögön nevelkedett, modern filológus hiszi szemitzmus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ik mű bibliai, és melyik mű posztbiblikus / intertestamentális?</w:t>
      </w:r>
    </w:p>
    <w:p>
      <w:pPr>
        <w:pStyle w:val="Normal"/>
        <w:jc w:val="both"/>
        <w:rPr/>
      </w:pPr>
      <w:r>
        <w:rPr/>
        <w:tab/>
        <w:t xml:space="preserve">Zsidó és protestáns </w:t>
      </w:r>
      <w:r>
        <w:rPr>
          <w:i/>
          <w:iCs/>
        </w:rPr>
        <w:t xml:space="preserve">apokrif </w:t>
      </w:r>
      <w:r>
        <w:rPr/>
        <w:t xml:space="preserve">= katolikus </w:t>
      </w:r>
      <w:r>
        <w:rPr>
          <w:i/>
          <w:iCs/>
        </w:rPr>
        <w:t>deuterokanonikus</w:t>
      </w:r>
    </w:p>
    <w:p>
      <w:pPr>
        <w:pStyle w:val="Normal"/>
        <w:jc w:val="both"/>
        <w:rPr/>
      </w:pPr>
      <w:r>
        <w:rPr/>
        <w:tab/>
        <w:t xml:space="preserve">Zsidó és protestáns </w:t>
      </w:r>
      <w:r>
        <w:rPr>
          <w:i/>
          <w:iCs/>
        </w:rPr>
        <w:t>pszeudepigrafikus</w:t>
      </w:r>
      <w:r>
        <w:rPr/>
        <w:t xml:space="preserve"> = katolikus </w:t>
      </w:r>
      <w:r>
        <w:rPr>
          <w:i/>
          <w:iCs/>
        </w:rPr>
        <w:t>apokr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Charlesworth, James. H. ed. (1983-85): </w:t>
      </w:r>
      <w:r>
        <w:rPr>
          <w:i/>
          <w:iCs/>
        </w:rPr>
        <w:t>The Old Testament Pseudepigrapha.</w:t>
      </w:r>
      <w:r>
        <w:rPr/>
        <w:t xml:space="preserve"> (2 vols., London: Darton, Longman and Tod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a héber Biblia rész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étségtelenül fogság utáni: Dániel, Eszter, Ezra-Nehemia,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yelvtörténeti és / vagy filológiai megfontolások miatt a fogság utánra datált: Krónikák, Rút, P-kódex (?, ld. Hurvitz-cikket), Kohelet (Prédikátor), Jób, Misle (Példabeszédek), Sir ha-Sirim (Énekek Éneke),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ai arámi: Dániel 2,4b-7,28; Ezra 4,8-6,18; 7,12-26 (arámi nyelvű továbbá: Jeremiás 10,11; Gen. 31,47a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apokrif / deuterokanonikus és pszeudepigrafikus / apokrif / poszt-biblikus / intertestamentális irodalom: nagy része vagy görögül keletkezett, vagy a feltételezett sémi (héber vagy arámi) eredeti elveszett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Ben-Szira (héber változat is előkerült; az egyetlen apokrif könyv, amelyet a Talmud is emlí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Makkabeusok könyvei (1.: sémi eredeti, 2.: görög, 3-4.: görög, és a kat. kánonnak sem rész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Ezra harmadik könyve: görögül íródott (Nehem. = 2Ezr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1 Heno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Jubileum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Aristeas-lev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Testamentum-irodalom: Tizenkét patriárka testamentuma, Salamon testamentuma, st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Damaszkuszi irat (CD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A fogság utáni héber jellegzetesség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tmeneti korszak: a klasszikus bibliai héber számít irodalmi mintának, azt utánozz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zont, közben a beszélt héber tovább fejlődik. Illetve, bizonyos területeken (Júdában)  az arámi dominál beszél nyelvként, majd megjelenik a városokban a görög, mint az elit nyelv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zek miatt a tényezők „becsúszik” néhány árulkodó jel az irodalmi művekbe is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rzsa, görög (hangszerek: Dán. 3:15-17), arámi, stb. eredetű szava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éber nyelv továbbfejlődés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Új szava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z igerendszer átalakul: perfectum / imperfectum </w:t>
      </w:r>
      <w:r>
        <w:rPr>
          <w:rFonts w:eastAsia="Wingdings" w:cs="Wingdings" w:ascii="Wingdings" w:hAnsi="Wingdings"/>
        </w:rPr>
        <w:t></w:t>
      </w:r>
      <w:r>
        <w:rPr/>
        <w:t xml:space="preserve"> valószínűleg múlt / jövő. Ezért a waw-consecutivum elveszíti az értelmét, és archaikus elem marad, amit inkonzisztensen használnak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lene írásmód: pl. Krón.: DVYD = </w:t>
      </w:r>
      <w:r>
        <w:rPr>
          <w:i/>
          <w:iCs/>
        </w:rPr>
        <w:t>Dávid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Dialektális elemek (pl. </w:t>
      </w:r>
      <w:r>
        <w:rPr>
          <w:i/>
          <w:iCs/>
        </w:rPr>
        <w:t>še</w:t>
      </w:r>
      <w:r>
        <w:rPr/>
        <w:t>-: északi dialektus, ezért jelen van a pre-klasszikus szövegek egy részében és a kései BH-ben, de a déli dialektuson alapuló klasszikus BH-ből hiányzik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Példa: bibliai szöveg datálása nyelvi alapon (Avi Hurvitz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Milyen külső hatásokkal számolhatunk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á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sei akkád (arámin keresztül): pl. hónapnevek (ld. pl. Eszt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zsa: pl. </w:t>
      </w:r>
      <w:r>
        <w:rPr>
          <w:i/>
          <w:iCs/>
        </w:rPr>
        <w:t>zman</w:t>
      </w:r>
      <w:r>
        <w:rPr/>
        <w:t xml:space="preserve">, </w:t>
      </w:r>
      <w:r>
        <w:rPr>
          <w:i/>
          <w:iCs/>
        </w:rPr>
        <w:t>dat</w:t>
      </w:r>
      <w:r>
        <w:rPr/>
        <w:t xml:space="preserve"> (ld. Eszter), </w:t>
      </w:r>
      <w:r>
        <w:rPr>
          <w:i/>
          <w:iCs/>
        </w:rPr>
        <w:t>pardesz</w:t>
      </w:r>
      <w:r>
        <w:rPr/>
        <w:t xml:space="preserve"> (Sir ha-Sirim 4,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rög: pl. Sir ha-Sirim 3,9 (</w:t>
      </w:r>
      <w:r>
        <w:rPr>
          <w:i/>
          <w:iCs/>
        </w:rPr>
        <w:t>apirjon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18:00Z</dcterms:created>
  <dc:creator>BT</dc:creator>
  <dc:description/>
  <dc:language>en-US</dc:language>
  <cp:lastModifiedBy>BT</cp:lastModifiedBy>
  <dcterms:modified xsi:type="dcterms:W3CDTF">2003-10-13T22:53:00Z</dcterms:modified>
  <cp:revision>4</cp:revision>
  <dc:subject/>
  <dc:title>HB-181 A héber nyelv története</dc:title>
</cp:coreProperties>
</file>