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zondi, Napfény íze, Kerté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360"/>
        <w:rPr/>
      </w:pPr>
      <w:r>
        <w:rPr/>
        <w:t>Az alábbi gondolatmenet kidolgozásához több irányban is hiányzik a szakértelmem, de talán valaki más tud vele valami értelmeset kezdeni. (Kivéve, ha hibás, vagy ha már megelőztek.) Ezért hadd osszam meg az alábbiakat a Szombat olvasóival.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both"/>
        <w:rPr/>
      </w:pPr>
      <w:r>
        <w:rPr/>
        <w:t xml:space="preserve">Hajdanában, a </w:t>
      </w:r>
      <w:r>
        <w:rPr>
          <w:i/>
          <w:iCs/>
        </w:rPr>
        <w:t xml:space="preserve">Napfény íze </w:t>
      </w:r>
      <w:r>
        <w:rPr/>
        <w:t xml:space="preserve">c. film kapcsán felmerült bennem, hogy mind a </w:t>
      </w:r>
      <w:r>
        <w:rPr>
          <w:i/>
          <w:iCs/>
        </w:rPr>
        <w:t>Sonnenschein</w:t>
      </w:r>
      <w:r>
        <w:rPr/>
        <w:t xml:space="preserve">, mind a </w:t>
      </w:r>
      <w:r>
        <w:rPr>
          <w:i/>
          <w:iCs/>
        </w:rPr>
        <w:t>Sors</w:t>
      </w:r>
      <w:r>
        <w:rPr/>
        <w:t xml:space="preserve">, zavaróan valószerűtlen családnevek. Majd megtudtam, hogy </w:t>
      </w:r>
      <w:r>
        <w:rPr>
          <w:i/>
          <w:iCs/>
        </w:rPr>
        <w:t>Szondi Lipótnak</w:t>
      </w:r>
      <w:r>
        <w:rPr/>
        <w:t xml:space="preserve"> eredetileg állítólag </w:t>
      </w:r>
      <w:r>
        <w:rPr>
          <w:i/>
          <w:iCs/>
        </w:rPr>
        <w:t>Sonnenschein</w:t>
      </w:r>
      <w:r>
        <w:rPr/>
        <w:t xml:space="preserve"> volt a neve. Innen kezdve a </w:t>
      </w:r>
      <w:r>
        <w:rPr>
          <w:i/>
          <w:iCs/>
        </w:rPr>
        <w:t>Napfény íze</w:t>
      </w:r>
      <w:r>
        <w:rPr/>
        <w:t xml:space="preserve"> új értelmet kapott a számomra. Tudtommal a Szondi-féle sors-analízis alapgondolata az, hogy az egyes emberek, embertípusok sorsát, életének alakulását a </w:t>
      </w:r>
      <w:r>
        <w:rPr>
          <w:i/>
          <w:iCs/>
        </w:rPr>
        <w:t>választásaik</w:t>
      </w:r>
      <w:r>
        <w:rPr/>
        <w:t xml:space="preserve"> határozzák meg. A film számomra ezt illusztrálja: egy képzeletbeli család történetén keresztül bemutatja azt, hogy a különböző generációk különböző tagjai (a különböző embertípusok), a különböző történelmi körülmények közepette, hogyan </w:t>
      </w:r>
      <w:r>
        <w:rPr>
          <w:i/>
          <w:iCs/>
        </w:rPr>
        <w:t>választanak</w:t>
      </w:r>
      <w:r>
        <w:rPr/>
        <w:t>, és ennek függvényében hogyan alakul (hogyan alakítják) a sorsukat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A közelmúltban egy holland barátommal arról beszéltünk, hogy mit fejez ki a </w:t>
      </w:r>
      <w:r>
        <w:rPr>
          <w:i/>
          <w:iCs/>
        </w:rPr>
        <w:t>Sorstalanság</w:t>
      </w:r>
      <w:r>
        <w:rPr/>
        <w:t xml:space="preserve"> címe. Kiderült, hogy a „sors” szó, és annak szótári fordításai, mást-mást jelentenek az egyes nyelvekben. Más asszociációs bázis kapcsolódik hozzájuk. Számára a holland fordítás címében szereplő szó az eleve elrendelt sorsot (végzetet) jelentette, vagyis arra utalna a cím, hogy az ember még a legembertelenebb körülmények közt is maga határozza meg (</w:t>
      </w:r>
      <w:r>
        <w:rPr>
          <w:i/>
          <w:iCs/>
        </w:rPr>
        <w:t>választ</w:t>
      </w:r>
      <w:r>
        <w:rPr/>
        <w:t>), hogy tesz-e még egy lépést. Nem pedig a tőle független sors. Az egyén soha sincs kiszolgáltatva a végzetének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Én, a „sors” szó mai magyar jelentését „</w:t>
      </w:r>
      <w:r>
        <w:rPr>
          <w:i/>
          <w:iCs/>
        </w:rPr>
        <w:t>personal history</w:t>
      </w:r>
      <w:r>
        <w:rPr/>
        <w:t xml:space="preserve">”-ként („személyes történelem”) próbáltam visszaadni. Vagyis kibővült a szó jelentése, és ma magyarul már nem csak a „megmásíthatatlan fátum”-ot jelentheti. Ennek a hiánya, első hallásra, önellentmondás, hiszen hogyan létezhet úgy valaki időben, hogy nem él meg egy eseménysorozatot? Márpedig, a könyv szerint a haláltáborban az időbeli létezés a legnehezebb feladat. Szondi alapján, homlokegyenest ellenkező módon, mint a holland ismerősöm, úgy értelmezném Kertész Imre könyvét, hogy a poklok poklára került személy fokozatosan elveszíti a </w:t>
      </w:r>
      <w:r>
        <w:rPr>
          <w:i/>
          <w:iCs/>
        </w:rPr>
        <w:t>választás</w:t>
      </w:r>
      <w:r>
        <w:rPr/>
        <w:t xml:space="preserve"> lehetőségét, géppé válik, és a feladata az marad, hogy időben létezzen, megküzdjön azért, hogy részese legyen eseményeknek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Mellékszál a történetben, hogy a „sors” szó szemantikája, úgy tűnik, az európai gondolkodásmód fejlődését tükrözi. A holland „</w:t>
      </w:r>
      <w:r>
        <w:rPr>
          <w:i/>
          <w:iCs/>
        </w:rPr>
        <w:t>lot</w:t>
      </w:r>
      <w:r>
        <w:rPr/>
        <w:t>” szó, akárcsak a magyar „</w:t>
      </w:r>
      <w:r>
        <w:rPr>
          <w:i/>
          <w:iCs/>
        </w:rPr>
        <w:t>sors</w:t>
      </w:r>
      <w:r>
        <w:rPr/>
        <w:t>” szó egyes használati módjai (például „sorscsapás”, „a sors könyve”, „a sorsom ide vetett”; és amely – talán jellemző módon – mind a Himnuszban, mind a Szózatban előbukkan) a középkori, eleve elrendelt, csillagokban megírt, megmásíthatatlan sorsot jelenti. Ezzel szemben, a szó másik jelentése a mai magyar nyelvben, az ez ellen a felfogás ellen lázadó, kapitalista „</w:t>
      </w:r>
      <w:r>
        <w:rPr>
          <w:i/>
          <w:iCs/>
        </w:rPr>
        <w:t>te magad befolyásolod a sorsodat</w:t>
      </w:r>
      <w:r>
        <w:rPr/>
        <w:t>” szemléletmódot adja vissza. Valószínűleg nem csak Kertész Imre és Szabó István, de Szondi Lipót szó</w:t>
      </w:r>
      <w:r>
        <w:rPr>
          <w:i/>
          <w:iCs/>
        </w:rPr>
        <w:t>választása</w:t>
      </w:r>
      <w:r>
        <w:rPr/>
        <w:t xml:space="preserve"> sem érthető meg ennek a tudatosítása nélkül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1"/>
        <w:ind w:firstLine="360"/>
        <w:rPr/>
      </w:pPr>
      <w:r>
        <w:rPr/>
        <w:t>Bíró Tamá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right"/>
      <w:outlineLvl w:val="0"/>
    </w:pPr>
    <w:rPr>
      <w:i/>
      <w:i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22:32:00Z</dcterms:created>
  <dc:creator>BT</dc:creator>
  <dc:description/>
  <dc:language>en-US</dc:language>
  <cp:lastModifiedBy>BT</cp:lastModifiedBy>
  <dcterms:modified xsi:type="dcterms:W3CDTF">2003-06-01T19:44:00Z</dcterms:modified>
  <cp:revision>2</cp:revision>
  <dc:subject/>
  <dc:title>Szondi, Napfény íze, Kertész</dc:title>
</cp:coreProperties>
</file>